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766"/>
      </w:tblGrid>
      <w:tr>
        <w:trPr>
          <w:trHeight w:val="284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</w:rPr>
              <w:t>Declaración responsable IP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Nombre IP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Apellidos IP: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e-mail: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Grupo CIBERER: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Curso: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Por la presente confirmo que no se ha abonado o reintegrado a las personas receptoras de la ayuda de Formación CIBERER que se indican más abajo, ni se hará, el pago relacionado con el curso por otra entidad pública o privada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 xml:space="preserve">Fecha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Firma IP: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2690" cy="65722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5:00Z</dcterms:created>
  <dc:creator>UPF</dc:creator>
  <dc:description/>
  <cp:keywords/>
  <dc:language>en-US</dc:language>
  <cp:lastModifiedBy>Miguel López de Heredia</cp:lastModifiedBy>
  <cp:lastPrinted>2007-05-30T10:13:00Z</cp:lastPrinted>
  <dcterms:modified xsi:type="dcterms:W3CDTF">2022-03-02T07:52:00Z</dcterms:modified>
  <cp:revision>16</cp:revision>
  <dc:subject/>
  <dc:title>IMPRESO</dc:title>
</cp:coreProperties>
</file>