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ORO CIBER BBN – HOSPITAL NACIONAL DE PARAPLÉJICOS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Día: </w:t>
      </w:r>
      <w:r>
        <w:rPr>
          <w:rFonts w:cs="Arial" w:ascii="Arial" w:hAnsi="Arial"/>
          <w:bCs/>
          <w:szCs w:val="24"/>
        </w:rPr>
        <w:t>21 de Mayo de 2015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ora: </w:t>
      </w:r>
      <w:r>
        <w:rPr>
          <w:rFonts w:cs="Arial" w:ascii="Arial" w:hAnsi="Arial"/>
          <w:bCs/>
          <w:szCs w:val="24"/>
        </w:rPr>
        <w:t>10:00 – 15:00</w:t>
      </w:r>
    </w:p>
    <w:p>
      <w:pPr>
        <w:pStyle w:val="TextBody"/>
        <w:rPr/>
      </w:pPr>
      <w:r>
        <w:rPr>
          <w:sz w:val="22"/>
        </w:rPr>
        <w:t xml:space="preserve">Lugar: </w:t>
      </w:r>
      <w:r>
        <w:rPr>
          <w:b w:val="false"/>
          <w:bCs/>
          <w:sz w:val="22"/>
        </w:rPr>
        <w:t>Salón de Actos del Hospital Nacional de Parapléjicos, Finca La Peraleda s-n, 45071 Toledo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Web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:00 - 10:30 Registro y recogida de documentación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:30 - 10:45 Bienvenid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2"/>
        </w:rPr>
        <w:t xml:space="preserve">10:45 - 12:15 Presentaciones HNP </w:t>
      </w:r>
      <w:r>
        <w:rPr>
          <w:rFonts w:cs="Arial" w:ascii="Arial" w:hAnsi="Arial"/>
          <w:sz w:val="22"/>
        </w:rPr>
        <w:t>(identificación de necesidades clínicas, áreas de investigación, y potenciales proyectos de colaboración con el CIBER-BBN)</w:t>
      </w:r>
    </w:p>
    <w:p>
      <w:pPr>
        <w:pStyle w:val="NormalWeb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derador: </w:t>
      </w:r>
      <w:r>
        <w:rPr>
          <w:rFonts w:cs="Arial" w:ascii="Arial" w:hAnsi="Arial"/>
          <w:sz w:val="22"/>
          <w:szCs w:val="22"/>
        </w:rPr>
        <w:t>Dr. Jorge Collazos Castro</w:t>
      </w:r>
    </w:p>
    <w:p>
      <w:pPr>
        <w:pStyle w:val="NormalWeb"/>
        <w:spacing w:before="0" w:after="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240" w:before="0" w:after="0"/>
        <w:ind w:left="709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uevas tecnologías aplicadas a la rehabilitación del lesionado medular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r. Ángel Gil Agudo. Jefe del Servicio de Rehabilitación</w:t>
      </w:r>
    </w:p>
    <w:p>
      <w:pPr>
        <w:pStyle w:val="Heading1"/>
        <w:spacing w:lineRule="auto" w:line="240" w:before="0" w:after="0"/>
        <w:ind w:left="709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auto" w:line="240" w:before="0" w:after="0"/>
        <w:ind w:left="709" w:hanging="0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vasive and Non Invasive Brain Stimulation: FENNSI Group experience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r. Antonio Oliviero. Servicio de Neurología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écnicas Avanzadas de Resonancia Magnética en la lesión medular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r. José Florensa Vila. Jefe del Servicio de Radiodiagnóstico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Arial Unicode MS" w:cs="Arial"/>
          <w:sz w:val="24"/>
          <w:szCs w:val="24"/>
          <w:lang w:eastAsia="es-ES"/>
        </w:rPr>
      </w:pPr>
      <w:r>
        <w:rPr>
          <w:rStyle w:val="StrongEmphasis"/>
          <w:rFonts w:cs="Arial" w:ascii="Arial" w:hAnsi="Arial"/>
        </w:rPr>
        <w:t>Cirugía de la lesión medular: Técnicas y materiale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r. Sebastián Cruz. Servicio de Cirugía Ortopédica y Traumatología</w:t>
      </w:r>
    </w:p>
    <w:p>
      <w:pPr>
        <w:pStyle w:val="Header"/>
        <w:tabs>
          <w:tab w:val="clear" w:pos="708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709" w:hanging="0"/>
        <w:rPr/>
      </w:pPr>
      <w:r>
        <w:rPr/>
        <w:t>Investigación preclínica en lesión medular en el Hospital Nacional de Parapléjico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r. Eduardo Molina Holgado. Coordinador de la Unidad de Investigación Básica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b/>
          <w:bCs/>
        </w:rPr>
        <w:t>Desarrollo de una neuroprótesis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para reparar la médula espinal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r. Jorge Collazos Castro. Jefe del Laboratorio de Reparación Neural y Biomateriales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:15 - 12:45 Almuerzo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2:45 - 14:15 Presentaciones sobre Oferta Tecnológica del CIBER-BBN</w:t>
      </w:r>
    </w:p>
    <w:p>
      <w:pPr>
        <w:pStyle w:val="NormalWeb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oderador: Dr. Pablo Laguna, I3A-Universidad de Zaragoza</w:t>
      </w:r>
    </w:p>
    <w:p>
      <w:pPr>
        <w:pStyle w:val="NormalWeb"/>
        <w:spacing w:before="0" w:after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bos de células de Schwann generados por interacción con un biomaterial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Manuel Monleón, Centro de Biomateriales, Universidad Politécnica de Valencia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uevos dispositivos para neuro-rehabilitació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Eduardo Fernández, </w:t>
      </w:r>
      <w:r>
        <w:rPr>
          <w:rFonts w:cs="Arial" w:ascii="Arial" w:hAnsi="Arial"/>
          <w:sz w:val="22"/>
          <w:szCs w:val="22"/>
        </w:rPr>
        <w:t>Grupo de Investigación de Neuroprótesis y Neuroingeniería, Universidad Miguel Hernández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eniería tisular para la regeneración esquelética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Jose Becerra, </w:t>
      </w:r>
      <w:r>
        <w:rPr>
          <w:rFonts w:cs="Arial" w:ascii="Arial" w:hAnsi="Arial"/>
          <w:sz w:val="22"/>
          <w:szCs w:val="22"/>
        </w:rPr>
        <w:t>Laboratorio de Bioingeniería y Regeneración Tisular, Universidad de Málaga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astin-like recombinamers en medicina regenerativa: biomateriales biocompatibles e innovadores para formar implantes definitivos o temporales y en la cirugía de la columna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r. Alessandra Girotti, </w:t>
      </w:r>
      <w:r>
        <w:rPr>
          <w:rFonts w:cs="Arial" w:ascii="Arial" w:hAnsi="Arial"/>
          <w:sz w:val="22"/>
          <w:szCs w:val="22"/>
        </w:rPr>
        <w:t>BIOFORGE, Universidad de Valladolid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vances en biomecánica y su aportación al campo del tratamiento y valoración de la lesión medular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Ignacio Bermejo Bosch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Grupo de Tecnología Sanitaria, Instituto de Biomecánica de Valencia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imulación cortical para inducción de plasticidad cerebral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Dr. Juan Antonio Barcia, </w:t>
      </w:r>
      <w:r>
        <w:rPr>
          <w:rFonts w:cs="Arial" w:ascii="Arial" w:hAnsi="Arial"/>
          <w:sz w:val="22"/>
          <w:szCs w:val="22"/>
        </w:rPr>
        <w:t>Neurociencias aplicadas: Neuromodulación y Neurorreparación, Hospital Clínico San Carlos de Madrid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aluación de superficies frente a la colonización bacteriana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Dr. </w:t>
      </w:r>
      <w:r>
        <w:rPr>
          <w:rFonts w:cs="Arial" w:ascii="Arial" w:hAnsi="Arial"/>
          <w:sz w:val="22"/>
          <w:szCs w:val="22"/>
        </w:rPr>
        <w:t>María Luisa González-Martín, Grupo de Investigación sobre Adhesión Microbiana, Universidad de Extremadura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NBIOSIS: Infraestructura Singular (ICTS) para la producción y caracterización de nanomateriales, biomateriales y sistemas en biomedicina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Dr. Jesús Izco, </w:t>
      </w:r>
      <w:r>
        <w:rPr>
          <w:rFonts w:cs="Arial" w:ascii="Arial" w:hAnsi="Arial"/>
          <w:sz w:val="22"/>
          <w:szCs w:val="22"/>
        </w:rPr>
        <w:t>Coordinador ICTS NANBIOSIS en CIBER-BBN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4:15 - 14:30 Recogida de fichas de expresión de interés para participar en convocatorias para </w:t>
      </w:r>
    </w:p>
    <w:p>
      <w:pPr>
        <w:pStyle w:val="NormalWeb"/>
        <w:spacing w:before="0" w:after="0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yectos colaborativos HNP-CIBER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:30 – 14:40 Conclusiones de la Jornada</w:t>
      </w:r>
    </w:p>
    <w:p>
      <w:pPr>
        <w:pStyle w:val="Normal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.40 - 15:00 Visita a las instalaciones del HNP</w:t>
      </w:r>
    </w:p>
    <w:p>
      <w:pPr>
        <w:pStyle w:val="TextBody"/>
        <w:spacing w:before="0" w:after="20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806" w:footer="8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521" w:leader="none"/>
        <w:tab w:val="left" w:pos="10348" w:leader="none"/>
      </w:tabs>
      <w:spacing w:before="0" w:after="200"/>
      <w:jc w:val="cen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51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037830</wp:posOffset>
              </wp:positionH>
              <wp:positionV relativeFrom="page">
                <wp:posOffset>2698750</wp:posOffset>
              </wp:positionV>
              <wp:extent cx="477520" cy="477520"/>
              <wp:effectExtent l="19685" t="19050" r="32385" b="41910"/>
              <wp:wrapNone/>
              <wp:docPr id="1" name="Óva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Óvalo 20" fillcolor="#4f81bd" stroked="t" o:allowincell="f" style="position:absolute;margin-left:632.9pt;margin-top:212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-102870</wp:posOffset>
          </wp:positionV>
          <wp:extent cx="1485900" cy="8902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11430</wp:posOffset>
          </wp:positionV>
          <wp:extent cx="1619885" cy="758825"/>
          <wp:effectExtent l="0" t="0" r="0" b="0"/>
          <wp:wrapTight wrapText="bothSides">
            <wp:wrapPolygon edited="0">
              <wp:start x="-101" y="0"/>
              <wp:lineTo x="-101" y="21373"/>
              <wp:lineTo x="21600" y="21373"/>
              <wp:lineTo x="21600" y="0"/>
              <wp:lineTo x="-10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42820" cy="762635"/>
          <wp:effectExtent l="0" t="0" r="0" b="0"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</w:t>
    </w:r>
    <w:r>
      <w:rPr>
        <w:rFonts w:cs="Calibri"/>
      </w:rPr>
      <w:t xml:space="preserve">            </w:t>
    </w:r>
    <w:r>
      <w:rPr>
        <w:lang w:val="en-US" w:eastAsia="en-US"/>
      </w:rPr>
      <w:tab/>
      <w:tab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  <w:color w:val="000000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u w:val="none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color w:val="000000"/>
      <w:sz w:val="27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u w:val="none"/>
    </w:rPr>
  </w:style>
  <w:style w:type="character" w:styleId="WW8Num19z0">
    <w:name w:val="WW8Num19z0"/>
    <w:qFormat/>
    <w:rPr>
      <w:rFonts w:ascii="Calibri" w:hAnsi="Calibri" w:cs="Calibri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inview">
    <w:name w:val="linkinview"/>
    <w:qFormat/>
    <w:rPr/>
  </w:style>
  <w:style w:type="character" w:styleId="PageNumber">
    <w:name w:val="Page Numb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Cuadrculamedia1nfasis21">
    <w:name w:val="Cuadrícula media 1 - Énfasis 2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media2nfasis21">
    <w:name w:val="Lista media 2 - Énfasis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30:00Z</dcterms:created>
  <dc:creator>Usuario</dc:creator>
  <dc:description/>
  <dc:language>en-US</dc:language>
  <cp:lastModifiedBy>jjcc12</cp:lastModifiedBy>
  <cp:lastPrinted>2013-06-21T10:20:00Z</cp:lastPrinted>
  <dcterms:modified xsi:type="dcterms:W3CDTF">2015-04-24T08:33:00Z</dcterms:modified>
  <cp:revision>3</cp:revision>
  <dc:subject/>
  <dc:title>PROYECTOS COLABORATIVOS  MULTIDISCIPLINARES</dc:title>
</cp:coreProperties>
</file>